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P. Chemistry Free-Response Question Topics</w:t>
      </w:r>
    </w:p>
    <w:p>
      <w:pPr>
        <w:pStyle w:val="Normal"/>
        <w:rPr/>
      </w:pPr>
      <w:r>
        <w:rPr/>
        <w:t>200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s Equilib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ted Compounds with Redox Tit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gative Properties: f. pt. depression and molar mass deter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 with Reaction Rates &amp; Mechanis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Isotopes, electron configuration notation, ionization energy, molecular structure (Se and SeF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Titration</w:t>
            </w:r>
          </w:p>
        </w:tc>
      </w:tr>
    </w:tbl>
    <w:p>
      <w:pPr>
        <w:pStyle w:val="Normal"/>
        <w:rPr/>
      </w:pPr>
      <w:r>
        <w:rPr/>
        <w:t>200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Equilib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 Tit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Chemistry: Colligative Proper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lecular Forces</w:t>
            </w:r>
          </w:p>
        </w:tc>
      </w:tr>
    </w:tbl>
    <w:p>
      <w:pPr>
        <w:pStyle w:val="Normal"/>
        <w:rPr/>
      </w:pPr>
      <w:r>
        <w:rPr/>
        <w:t>2002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/ Stoichiome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chemistry (Neutralization/Calorimmetry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ative Analysis (Solubility Rul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Trends (Atomic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ng/ Molecular Geome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 &amp; Mechanism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</w:tr>
    </w:tbl>
    <w:p>
      <w:pPr>
        <w:pStyle w:val="Normal"/>
        <w:rPr/>
      </w:pPr>
      <w:r>
        <w:rPr/>
        <w:t>2003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Equilib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hiometry with p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/ Electro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/MolecFormulas &amp; Thermoch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rophotometry (Solution Concentration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x Tit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Env.Chem, Electrolytes, Gases, Phase Chang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Structure/Chemical Bon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: isomers &amp; thermochem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: Nucl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Equilib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a: Ga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 with Stoichiome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 Stoichiome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 with Spectrophotome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Rates with Qualitative Analys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s and gMM Deter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Intermolecular Forces/ Molecular Geometry/ Solubi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: Isomeric Equilibria</w:t>
            </w:r>
          </w:p>
        </w:tc>
      </w:tr>
    </w:tbl>
    <w:p>
      <w:pPr>
        <w:pStyle w:val="Normal"/>
        <w:rPr/>
      </w:pPr>
      <w:r>
        <w:rPr/>
        <w:t>2005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ormulas/ Colligative Propert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Ra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Solubility Equilibria (QualAnaly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hiometry in Solu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Geome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Intermolecular Forces/Atomic Structure/ Isotop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 with Electro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olecular Forces/ Molecular Geometry </w:t>
            </w:r>
          </w:p>
        </w:tc>
      </w:tr>
    </w:tbl>
    <w:p>
      <w:pPr>
        <w:pStyle w:val="Normal"/>
        <w:rPr/>
      </w:pPr>
      <w:r>
        <w:rPr/>
        <w:t>2006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um Tit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 &amp; Equilibriu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mental Analysis: Empirical &amp; Molecular Formul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Thermodynamics &amp; Equilib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ative Analysis &amp; A/B Titr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rPr/>
            </w:pPr>
            <w:r>
              <w:rPr/>
              <w:t>Equilibria and Spectrophotometry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ed: Intermolecular Forces &amp; Solubility &amp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H soln; Reaction Rate and Catalys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Geome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Geome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/ Quantum Theo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Peridodic Trends (e- conf.not, atomic radii, ox#, writing formula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: Redox Rx, Gas Laws, Intermolecular Forces, A/B Neutralization Rxs.</w:t>
            </w:r>
          </w:p>
        </w:tc>
      </w:tr>
    </w:tbl>
    <w:p>
      <w:pPr>
        <w:pStyle w:val="Normal"/>
        <w:rPr/>
      </w:pPr>
      <w:r>
        <w:rPr/>
        <w:t>2007 (A)</w:t>
        <w:tab/>
        <w:tab/>
        <w:tab/>
        <w:tab/>
        <w:tab/>
        <w:tab/>
        <w:t>(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 Titr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libria of Gases with Thermodynam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 and Bonding Energ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Theory: Isotopic Abundance, atomic spectra 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to f) &amp;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x Titr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Equilibria: Buff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Geometry with Reaction Rate Equilib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Trends: ionization energies, e- conf,not,, ionic rad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12:00Z</dcterms:created>
  <dc:creator>Dr. Jorge L. Alonso</dc:creator>
  <dc:description/>
  <cp:keywords/>
  <dc:language>en-US</dc:language>
  <cp:lastModifiedBy>107763</cp:lastModifiedBy>
  <dcterms:modified xsi:type="dcterms:W3CDTF">2008-05-13T20:56:00Z</dcterms:modified>
  <cp:revision>13</cp:revision>
  <dc:subject/>
  <dc:title>A</dc:title>
</cp:coreProperties>
</file>